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1927-2402/2025</w:t>
        <w:tab/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  <w:tab/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ab/>
        <w:tab/>
        <w:t>Резолютивная часть решения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09 июля 2025 г.</w:t>
        <w:tab/>
        <w:tab/>
        <w:tab/>
        <w:tab/>
        <w:tab/>
        <w:t xml:space="preserve">          </w:t>
        <w:tab/>
        <w:t xml:space="preserve">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Отделения Фонда пенсионного и социального страхования Российской Федерации по Ханты-Мансийскому автономному округу-Югре к Смагиной Елене Николаевне о взыскании неосновательного обогащения,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540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3540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сковые требования Отделения Фонда пенсионного и социального страхования Российской Федерации по Ханты-Мансийскому автономному округу-Югре к Смагиной Елене Николаевне о взыскании неосновательного обогащения, удовлетворить.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зыскать со Смагиной Елены Николаевны (СНИЛС ---) в пользу Отделения Фонда пенсионного и социального страхования Российской Федерации по Ханты-Мансийскому автономному округу-Югре (ИНН 8601002078) 15000 (пятнадцать тысяч) рублей 00 копеек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Взыскать со Смагиной Елены Николаевны (СНИЛС ---) </w:t>
      </w:r>
      <w:r>
        <w:rPr>
          <w:sz w:val="28"/>
          <w:szCs w:val="28"/>
        </w:rPr>
        <w:t>государственную пошлину в доход местного бюджета г. Пыть-Яха Ханты-Мансийского автономного округа – Югры в сумме</w:t>
      </w:r>
      <w:r>
        <w:rPr>
          <w:rFonts w:eastAsia="MS Mincho;ＭＳ 明朝"/>
          <w:sz w:val="28"/>
          <w:szCs w:val="28"/>
        </w:rPr>
        <w:t xml:space="preserve"> 4000 (четыре тысячи) рублей 0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. Участвующие в деле, их представители, не присутствовали в судебном заседании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>-</w:t>
        <w:tab/>
        <w:tab/>
        <w:tab/>
        <w:tab/>
        <w:t>Клочков А.А.</w:t>
      </w:r>
    </w:p>
    <w:sectPr>
      <w:type w:val="nextPage"/>
      <w:pgSz w:w="11906" w:h="16838"/>
      <w:pgMar w:left="1701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